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  在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Normal"/>
        <w:ind w:left="4200" w:right="-2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法  人  名</w:t>
      </w:r>
    </w:p>
    <w:p>
      <w:pPr>
        <w:pStyle w:val="Normal"/>
        <w:ind w:left="4200" w:right="8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・氏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戸川区特別養護老人ホーム整備・運営事業者募集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５年度協議分第１回目）参加・応募辞退届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江戸川区特別養護老人ホーム整備・運営事業者の募集に係る参加・応募を下記の理由により辞退しますので、届け出ます。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和地 悟</cp:lastModifiedBy>
  <cp:lastPrinted>2021-10-22T18:16:00Z</cp:lastPrinted>
  <dcterms:modified xsi:type="dcterms:W3CDTF">2022-09-28T06:30:00Z</dcterms:modified>
  <cp:revision>54</cp:revision>
  <dc:subject/>
  <dc:title>様式集</dc:title>
</cp:coreProperties>
</file>